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Вот я и изучила эт язык...читайте,кто ещё не изучил</w:t>
        <w:br/>
        <w:br/>
        <w:t xml:space="preserve">Автор: Мерзавец </w:t>
        <w:br/>
        <w:br/>
        <w:t xml:space="preserve">+1 - используется для одобрения и выражения согласия с предыдущим комментатором (происходит от возможности на некоторых форумах прибавить одно очко к рейтингу автора за интересную или полезную мысль, высказанную им). </w:t>
        <w:br/>
        <w:t xml:space="preserve">АЖ/КЗ - сокращение от «аффтар жжот, креатифф зачотный». </w:t>
        <w:br/>
        <w:t xml:space="preserve">Афтар жжош - о, создатель! О, творец! Вы - Прометей наших дней! </w:t>
        <w:br/>
        <w:t xml:space="preserve">Аффтар - автор текста. </w:t>
        <w:br/>
        <w:t>Аффтар выпей йаду - выражение неудовольствия текстом. http://i.intellab.ru/Images/jargon/2006/05/01/430.gif[/url]</w:t>
        <w:br/>
        <w:t xml:space="preserve">Аффтар жжот нипадецки - выражение восхищения текстом или иронического отношения к нему, в зависимости от контекста. </w:t>
        <w:br/>
        <w:t xml:space="preserve">Аффтар пешы ысчо - выражение одобрения текста и желания ознакомиться с дальнейшим творчеством автора. Хотелось бы подробнее ознакомиться с Вашим творчеством. </w:t>
        <w:br/>
        <w:t xml:space="preserve">Ахтунг! - 1) В каментах *****ы!, — призыв к другим комментаторам обратить внимание, что в тексте или в комментариях к нему имеется намёк на гомосексуальную ориентацию комментирующих текст. Гомосексуалисты — главный объект ненависти падонков. </w:t>
        <w:br/>
        <w:t xml:space="preserve">2) в переносном смысле — любое нестандартное явление, оцениваемое негативно, например: «В той теме было много ахтунга (т. е. мата, оффтопика и т. п.), потому и удалили». </w:t>
        <w:br/>
        <w:t xml:space="preserve">Ахуеть, дайте две! - текст произвёл на комментатора неизгладимое впечатление и он с удовольствием бы прочёл его снова. </w:t>
        <w:br/>
        <w:t xml:space="preserve">Произошло от старого советского анекдота: </w:t>
        <w:br/>
        <w:t>Стоит бабулька на рынке, торгует цветами со своего огорода. Мимо проходит парень, бабулька кричит:</w:t>
        <w:br/>
        <w:t>- ”Милок, купи букетик, неделю стоять будет!”</w:t>
        <w:br/>
        <w:t xml:space="preserve">- ”Ахуеть! Дайте два!!!” </w:t>
        <w:br/>
        <w:t xml:space="preserve">Аццкий Сотона - выражение восхищения. Существует также кащенитская российская рок-группа с названием Аццкая Сотона, играющая в стиле пузи-блэк-металл (пародия на Блэк-Метал). </w:t>
        <w:br/>
        <w:t xml:space="preserve">Баян - уже упоминавшаяся, несвежая шутка или сообщение (произошло от старого анекдота («хоронили тещу, порвали два баяна») и небывалого всплеска остроумия на эту тему на сайте anekdot.ru, и не только на нём). </w:t>
        <w:br/>
        <w:t xml:space="preserve">Беспесды - вводное слово с множеством значений, употребляется в значениях «без вранья», «однозначно», «безусловно», «определённо», «точно», «конечно», «естественно» и др. </w:t>
        <w:br/>
        <w:t xml:space="preserve">Синонимы: б/п </w:t>
        <w:br/>
        <w:t xml:space="preserve">Болт - мужской половой орган. </w:t>
        <w:br/>
        <w:t xml:space="preserve">БПВНМ - выражение крайнего неодобрения окружающих людей. </w:t>
        <w:br/>
        <w:t xml:space="preserve">Бугага! - копирование смеха одного из героев кинофильма “Гусарская баллада”. </w:t>
        <w:br/>
        <w:t>Синонимы: гыгыгы</w:t>
        <w:br/>
        <w:t xml:space="preserve">гггггг </w:t>
        <w:br/>
        <w:t xml:space="preserve">В Бабруйск, жывотное! - восклицание, призванное донести до того, кому оно адресовано, всю его нравственную, моральную, эстетическую и интеллектуальную несостоятельность. Ведёт своё начало от известной цитаты из писателя Сорокина и ныне не действующего livejournal коммьюнити bobruisk (юзеринфо коммьюнитти). </w:t>
        <w:br/>
        <w:t>В газенваген! - в газовую камеру. Недовольство автором и/или его статьей. См. также В Бабруйск, жывотное!</w:t>
        <w:br/>
        <w:t>В Бабруйск, жывотное![/url]</w:t>
        <w:br/>
        <w:t xml:space="preserve">«Газенваген» - это переоборудованный автомобиль - передвижная газовая камера, выхлопные газы двигателя которого выводились не наружу, а внутрь. Такие автомобили немецкие нацисты использовали во время Второй мировой войны для массового уничтожения людей. </w:t>
        <w:br/>
        <w:t xml:space="preserve">В РиЖ! - от всего горячего сердца и пламенных чресел воинствующего гомофоба хочу в данном комментарии выразить свои потребительские наклонности. </w:t>
        <w:br/>
        <w:t xml:space="preserve">Синонимы: За РиЖ! </w:t>
        <w:br/>
        <w:t xml:space="preserve">Вмемориз! - из лексикона ЖЖ, пост так понравился комментатору, что он решил добавить его в список любимых записей. </w:t>
        <w:br/>
        <w:t xml:space="preserve">Во френды! - из лексикона ЖЖ, пост так понравился комментатору, что он решил добавить автора в список своих друзей. </w:t>
        <w:br/>
        <w:t xml:space="preserve">Вписду! - Пшёл нах! </w:t>
        <w:br/>
        <w:t xml:space="preserve">Втащить! - угроза нанесения тяжких телесных повреждений. Вплоть до ст. 105. (Уголовный Кодекс РФ - простое убийство) </w:t>
        <w:br/>
        <w:t xml:space="preserve">Второй нах и нииппёт - второй комментарий к блогу, если первым стоит комментарий «первый нах». На сайтах, где культура падонков не вызывает одобрения, может сокращаться как 2Н&amp;!Е (символ &amp; как союз «и», символ «!» как знак отрицание, обычно используется в языках программирования). </w:t>
        <w:br/>
        <w:t xml:space="preserve">Где модератор? - столь безапелляционные заявления не должны оставаться безнаказанными! </w:t>
        <w:br/>
        <w:t xml:space="preserve">Гидрокалбаса - вода из-под крана для запивания крепкого спиртного (водки, самогона). Используется, когда нет закуски. </w:t>
        <w:br/>
        <w:t xml:space="preserve">Примеры использования: “Нарежьте мне гидроколбасы” — налейте запивки. </w:t>
        <w:br/>
        <w:t xml:space="preserve">Гламурно - красиво, шикарно. </w:t>
        <w:br/>
        <w:t>Синонимы: Гламурненько</w:t>
        <w:br/>
        <w:t>Кошерно</w:t>
        <w:br/>
        <w:t>Церковно</w:t>
        <w:br/>
        <w:t xml:space="preserve">Брутально </w:t>
        <w:br/>
        <w:t xml:space="preserve">Готично - хорошо, необычно. Также часто указывает на то, что в тексте есть элементы чёрного юмора. </w:t>
        <w:br/>
        <w:t xml:space="preserve">Гыыыы - выражает сильный смех. Слово лол происходит от английского сокращения LOL, которое расшифровывается как «laughing out loud». </w:t>
        <w:br/>
        <w:t>Синонимы: лол</w:t>
        <w:br/>
        <w:t xml:space="preserve">%-) </w:t>
        <w:br/>
        <w:t xml:space="preserve">Добрыи гобблены - студенты, общающиеся с преподавателем с помощью системы ICQ. Впервые употребил Chertcoff. </w:t>
        <w:br/>
        <w:t xml:space="preserve">Дрочер - онанист. Происходит из сленга “адалтщиков” - вебмастеров эротических сайтов, как наименование посетителей их сайтов. </w:t>
        <w:br/>
        <w:t xml:space="preserve">Ептить - см. Итить. </w:t>
        <w:br/>
        <w:t xml:space="preserve">Ёбанарот - искажённое «Ёбаный в рот». Выражает изумление или используется как ругательство. </w:t>
        <w:br/>
        <w:t xml:space="preserve">Ёбань - см. КГ/АМ. </w:t>
        <w:br/>
        <w:t xml:space="preserve">Синонимы: йобань </w:t>
        <w:br/>
        <w:t xml:space="preserve">Жесть - тяжело смотреть на это / читать про это; часто используется при коментировании фотографий с травмами, кровью. </w:t>
        <w:br/>
        <w:t xml:space="preserve">Жжош сцуко - восхищение текстом, выражаемое непосредственно аффтару. </w:t>
        <w:br/>
        <w:t>Синонимы: жжош как ангимйот</w:t>
        <w:br/>
        <w:t>жжошь ссуко на***</w:t>
        <w:br/>
        <w:t xml:space="preserve">ЖСН </w:t>
        <w:br/>
        <w:t xml:space="preserve">Жжошь - одобрение качества креатива. Признание автора мастером культуры (в рамках комментируемого креатива). Впервые употреблено ”JGTC”. </w:t>
        <w:br/>
        <w:t xml:space="preserve">Жизнинна - восхищение текстом, вызывающем у комментатора воспоминания из жизненного опыта. </w:t>
        <w:br/>
        <w:t xml:space="preserve">Синонимы: Жызнинна </w:t>
        <w:br/>
        <w:t xml:space="preserve">Зачот - текст (креатиф) комментатором засчитан как удачный, одобрение качества. </w:t>
        <w:br/>
        <w:t xml:space="preserve">Синонимы: Эта пять! </w:t>
        <w:br/>
        <w:t xml:space="preserve">Зочем ви тгавите? - выражает нежелание автора смеяться над текстом/комментариями при «невозможности» это сделать. Первоначально восходит к кампании травли С. Лукьяненко кащенитами в конференции RU.LUKIANENKO, и в оригинале звучит как «Зочем ви тгавите пейсателя?». </w:t>
        <w:br/>
        <w:t xml:space="preserve">Синонимы: Зочем ви тгавите пейсателя? </w:t>
        <w:br/>
        <w:t xml:space="preserve">ЗФБ - аббревиатура «Зи Факинг Бэст». Выражает восхищение коментатора на что-то. Произошло от английского словосочетания «The fucking best». </w:t>
        <w:br/>
        <w:t xml:space="preserve">И ни**** - заключительная фраза в камменте (см), означающая то, что написавший не расположен дискутировать. </w:t>
        <w:br/>
        <w:t xml:space="preserve">Синонимы: и ниипёт </w:t>
        <w:br/>
        <w:t xml:space="preserve">Инна - сокращение фразы «иди на ***». </w:t>
        <w:br/>
        <w:t xml:space="preserve">Итить - выражение удивления, реже радости или огорчения, см. также Фигасе. </w:t>
        <w:br/>
        <w:t xml:space="preserve">Йопта! - сокр. от «Ёб твою мать!». </w:t>
        <w:br/>
        <w:t xml:space="preserve">Йух - то же что «***». </w:t>
        <w:br/>
        <w:t xml:space="preserve">Примеры использования: пошел на йух! </w:t>
        <w:br/>
        <w:t xml:space="preserve">Кактуззз жжот! - одобрение того или иного выссказывания при неуважении к самому автору. </w:t>
        <w:br/>
        <w:t xml:space="preserve">Каммент - комментарий. </w:t>
        <w:br/>
        <w:t xml:space="preserve">Камменты рулят! - комментарии к тексту интереснее самого текста. </w:t>
        <w:br/>
        <w:t xml:space="preserve">Картинки не грузятся! - боюсь, что в настоящий момент, из-за проблем с вышестоящим сервисом, Ваша творческая мысль лишается наглядной иллюстрации на примерах. </w:t>
        <w:br/>
        <w:t xml:space="preserve">Синонимы: картинко не грузиццо </w:t>
        <w:br/>
        <w:t xml:space="preserve">КГ/АМ - сокращение от «креатифф гавно, аффтар — мудак». Означает, что текст крайне не понравился комментатору. </w:t>
        <w:br/>
        <w:t xml:space="preserve">Кибердрочер - дрочер, пользующий содержимое Интернета в качестве сексуального Фетиша. </w:t>
        <w:br/>
        <w:t xml:space="preserve">Кисакуку! Ты с какова горада? - используется либо как провокация к флейму, либо для указания собеседнику на его полную несостоятельность как оппонента. </w:t>
        <w:br/>
        <w:t xml:space="preserve">Классный юзерпик! - выражение приязни к юзерпику, аватару — картинке, украшающей профиль пользователя. </w:t>
        <w:br/>
        <w:t>креатифф гениален, аффтар - маладец - используется для провокации не разбирающихся в сленге пользователей. См. КГ/АМ</w:t>
        <w:br/>
        <w:t xml:space="preserve">кг/ам[/url] </w:t>
        <w:br/>
        <w:t xml:space="preserve">Криатифф - искажённое от «креатив». Текст, который комментируют. </w:t>
        <w:br/>
        <w:t xml:space="preserve">Лытдыбр - повествование наполнено духом повседневности. </w:t>
        <w:br/>
        <w:t xml:space="preserve">Мандатр - слово порожденное фантазией одной девицы, которая доставала модератора одного из чатов с просьбой рассказать ей, как можно людей из чата удалять. Беседа была долгой и продуктивной, над логом ее поржало немало народа, но в момент, когда девушке объяснили (как все думали), что удалять из чата могут только модераторы, слово ей показалось явно длинным и пытаясь узнать, кто это такие, она его укоротила. Так был рожден первый на Земле МАНДАТР! </w:t>
        <w:br/>
        <w:t xml:space="preserve">Мля - от слов «бля» и «****ь». </w:t>
        <w:br/>
        <w:t xml:space="preserve">Синонимы: Млять </w:t>
        <w:br/>
        <w:t xml:space="preserve">Моск - Мозг, ум. </w:t>
        <w:br/>
        <w:t xml:space="preserve">Синонимы: мосх </w:t>
        <w:br/>
        <w:t xml:space="preserve">Ниасилил - текст слишком длинный, и его трудно дочитать до конца. (так же есть вариант Много абзацев и противоположный ему Мало абзацев). </w:t>
        <w:br/>
        <w:t>Синонимы: Ниасилил патамушта стихи</w:t>
        <w:br/>
        <w:t>Ниасилил патамушта многа букоф</w:t>
        <w:br/>
        <w:t xml:space="preserve">Ниасилил патамушта вайнаимир </w:t>
        <w:br/>
        <w:t xml:space="preserve">Низачот! - выражение оценки, противоположной Зачоту; см. Афтар выпей йаду!. </w:t>
        <w:br/>
        <w:t xml:space="preserve">Синонимы: Напиристачунах! </w:t>
        <w:br/>
        <w:t xml:space="preserve">Ниибацца - популярное слово, имеющее много значений. Употребляется как вводное слово («безусловно», «однозначно»), наречие («очень», «крайне»), как правило подчёркивает смысловую нагрузку, указывает на превосходство, исключительность («ниибацца крутая тачка»), используется в качестве междометия («и тут сматрю — ниибацца!»), и т. д. </w:t>
        <w:br/>
        <w:t>Ниипёт! - 1) искажённое «Не ****», то есть «всё равно».</w:t>
        <w:br/>
        <w:t xml:space="preserve">2) я не принадлежу к Вашей целевой аудитории, и, соответственно, меня мало трогает творчество, предлагаемое Вами. </w:t>
        <w:br/>
        <w:t xml:space="preserve">Нипадеццки - добавляется для усиления выражения. </w:t>
        <w:br/>
        <w:t>Синонимы: Аффтар жжот нипадеццки</w:t>
        <w:br/>
        <w:t>Вставляет нипадеццки</w:t>
        <w:br/>
        <w:t xml:space="preserve">нипадецки </w:t>
        <w:br/>
        <w:t xml:space="preserve">Нубляващще! - выражение восторга, огорчения или удивления. </w:t>
        <w:br/>
        <w:t xml:space="preserve">Обоссака - необычайно смешная ситуация/рассказ/и т.д. </w:t>
        <w:br/>
        <w:t xml:space="preserve">Синонимы: Абассака </w:t>
        <w:br/>
        <w:t xml:space="preserve">Опрично - агрессивно, готично по-славянски. </w:t>
        <w:br/>
        <w:t xml:space="preserve">Отжыг - бурное веселье, падоначья туса. </w:t>
        <w:br/>
        <w:t xml:space="preserve">Отчот - креатифф, повествующий о посещении падонком какого-то мероприятия, например, падоначей тусы. </w:t>
        <w:br/>
        <w:t xml:space="preserve">Синонимы: Атчот </w:t>
        <w:br/>
        <w:t xml:space="preserve">Оффтопик - сообщение, направленное не в тему. </w:t>
        <w:br/>
        <w:t xml:space="preserve">Падонак! - сообщение автору, что своими действиями, которые он описал в креотиве, или же выраженными там мыслями он показал, что вправе называться «настаящим падонком». </w:t>
        <w:br/>
        <w:t xml:space="preserve">Синонимы: подонок </w:t>
        <w:br/>
        <w:t xml:space="preserve">Падрачил, спасибо! - текст доставил комментатору сексуальное удовлетворение (часто в переносном значении). </w:t>
        <w:br/>
        <w:t xml:space="preserve">Пазитиф - информация или текст вызывающие положительные эмоции. </w:t>
        <w:br/>
        <w:t xml:space="preserve">Пацтулом - читатель упал от смеха со стула. </w:t>
        <w:br/>
        <w:t xml:space="preserve">Паццталом - читатель упал под стол (стул) от смеха. </w:t>
        <w:br/>
        <w:t xml:space="preserve">Пеарить - (производное от пиар (от англ. PR, Public relations)) рекламировать что-либо, размещать ссылку на сайт или креатифф. </w:t>
        <w:br/>
        <w:t>Пелотка - 1) внешние женские половые органы.</w:t>
        <w:br/>
        <w:t xml:space="preserve">2) женщина. </w:t>
        <w:br/>
        <w:t xml:space="preserve">Пендостан - Соединённые Штаты Америки. </w:t>
        <w:br/>
        <w:t xml:space="preserve">Синонимы: Пендосия </w:t>
        <w:br/>
        <w:t xml:space="preserve">Первонах - тот, кто оставил «первый нах» в качестве первого комментария. </w:t>
        <w:br/>
        <w:t xml:space="preserve">Первый нах - комментарий, оставленный первым. Считалось большим достижением. В настоящее время «первонахи» уважением не пользуются. Впервые появилось на ресурсе Удава. </w:t>
        <w:br/>
        <w:t xml:space="preserve">Синонимы: Первыйнах </w:t>
        <w:br/>
        <w:t xml:space="preserve">Первый, нах! - лидер в данной области. </w:t>
        <w:br/>
        <w:t xml:space="preserve">Синонимы: первый нах </w:t>
        <w:br/>
        <w:t xml:space="preserve">Песатель - тот, кто пишет креатиффы. Некоторые дифференцируют слова «песатель» и «хуятор», определяя «хуятора» как того, кто пишет креатиффы вообще, а «песателя» — как того, кто пишет хорошие креатиффы. Вариант — Пейсатель применяется, когда ставится цель акцентировать склонность к материальным благам в ущерб творческому процессу. </w:t>
        <w:br/>
        <w:t xml:space="preserve">Плакаль! - комментатор рыдал и плакал от смеха, читая креатив. Эволюционировало из ”Я рыдаль” и ”Рыданияхве!”, которые в похожем значении использовали кащениты. </w:t>
        <w:br/>
        <w:t>Синонимы: Рыдаль</w:t>
        <w:br/>
        <w:t>Плакалъ</w:t>
        <w:br/>
        <w:t xml:space="preserve">Рыдалъ </w:t>
        <w:br/>
        <w:t xml:space="preserve">ПНХ - коэффицент Вашего умственного развития отбивает всякое желание дискутировать с Вами на данную тему.(аббревиатура фразы «пошёл на ***»). </w:t>
        <w:br/>
        <w:t xml:space="preserve">Под кат! - в ЖЖ — убрать текст или картинки большого размера под тег , что было удобнее просматривать страницу. </w:t>
        <w:br/>
        <w:t xml:space="preserve">Синонимы: Подкат! </w:t>
        <w:br/>
        <w:t xml:space="preserve">Попеарь меня! - позвольте арендовать рекламное место в ближайших Ваших постингах. </w:t>
        <w:br/>
        <w:t>Превед! - приветствие, искажённое «привет». Получило популярность после распространившейся в рунете репродукции картины «Bear Surprise» Джона Лурье (John Lurie). На этой картинке был изображён медведь, который застал туристов, занимающихся сексом, и поприветствовал их.</w:t>
        <w:br/>
        <w:t>После этой репродукции в интернете (особенно - русскоязычной его части) последовал русский перевод восклицания медведя в виде ”Превед!” и огромная масса шуток и приколов, обыгрывающих этого медведя и слова.</w:t>
        <w:br/>
        <w:t>Другие работы Джона Лурье, а также его краткую биографию, вы можете увидеть здесь:</w:t>
        <w:br/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brooklynart.com/lurie/default.ht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Пруцца - от чего-то получают удовольствие. </w:t>
        <w:br/>
        <w:t xml:space="preserve">Раскас жызненный - ваша заметка нашла отражение в глубине моей души. Искаженное ”рассказ жизненный”. </w:t>
        <w:br/>
        <w:t xml:space="preserve">Ржунимагу - комментарий, свидетельствующий, что текст показался комментатору крайне смешным. </w:t>
        <w:br/>
        <w:t>Синонимы: Ржуизпацтула</w:t>
        <w:br/>
        <w:t>Обоссака</w:t>
        <w:br/>
        <w:t xml:space="preserve">Абасцака </w:t>
        <w:br/>
        <w:t xml:space="preserve">Риспект - (от англ. respect) — выражение уважения, например, за понравившийся креатиф. </w:t>
        <w:br/>
        <w:t xml:space="preserve">Рисурс - употребляется, обычно на Udaff.com, как собственно обозначение сайта. </w:t>
        <w:br/>
        <w:t xml:space="preserve">Примеры использования: Пидараф на рисурсе будут убивать. </w:t>
        <w:br/>
        <w:t xml:space="preserve">Слив защитан - фиксация поражения оппонента в споре, выразившееся, например, в уходе от темы. Иногда применяется иронически, чтобы указать на излишнюю уверенность оппонента в силе или неопровержимости своих аргументов. </w:t>
        <w:br/>
        <w:t xml:space="preserve">Синонимы: Слив зощитан </w:t>
        <w:br/>
        <w:t xml:space="preserve">Смеялсо всем офисом - комментатор считает данный текст очень смешным. Также указывает на то, что в момент прочтения текста комментатор находится на работе. </w:t>
        <w:br/>
        <w:t xml:space="preserve">Сотона - сатана, мастер своего дела. Положительный отзыв. </w:t>
        <w:br/>
        <w:t xml:space="preserve">Примеры использования: Аффтар — аццкий сотона! </w:t>
        <w:br/>
        <w:t xml:space="preserve">ССХ - аббревиатура фразы «соси сука ***». </w:t>
        <w:br/>
        <w:t xml:space="preserve">Сцуко - сука, также используется в качестве междометия, подчеркивающего сложность явления или негативное отношение автора к явлению. </w:t>
        <w:br/>
        <w:t xml:space="preserve">Синонимы: сцуконах </w:t>
        <w:br/>
        <w:t xml:space="preserve">Примеры использования: «албанский сцуко сложный» </w:t>
        <w:br/>
        <w:t xml:space="preserve">Танкист! - порицание автору комментируемого сообщения. Обычно используется, чтобы указать на нарушение главных правил конференции или форума. </w:t>
        <w:br/>
        <w:t>Тема ебли не раскрыта - 1) я рекомендовал бы заострить внимание на более детальном использовании эротической составляющей в данной работе.</w:t>
        <w:br/>
        <w:t xml:space="preserve">2) коитальные аспекты требуют дальнейшей проработки. </w:t>
        <w:br/>
        <w:t xml:space="preserve">Синонимы: Тема сисек не раскрыта </w:t>
        <w:br/>
        <w:t xml:space="preserve">Убей сибя с расбегу - крайняя степень недовольства вызванного криатиффом. </w:t>
        <w:br/>
        <w:t>Синонимы: Убей сибя с расбегу апстену вымазанную йадом</w:t>
        <w:br/>
        <w:t>Убей сибя ап стенку</w:t>
        <w:br/>
        <w:t xml:space="preserve">Убейсибяапстену </w:t>
        <w:br/>
        <w:t xml:space="preserve">Ужоснах! - крайняя степень возмущения или восторга. </w:t>
        <w:br/>
        <w:t xml:space="preserve">Учи албанский! - намёк на то, что писать по-русски или понимать русскую речь автор текста (либо другой комментатор) так и не научился. Первоначально выражение возникло в ЖЖ, где один американец (юзернейм в ЖЖ — scottishtiger), увидев текст на русском языке, имел неосторожность спросить, почему в международной системе livejournal.com кто-то пишет на непонятном ему языке и вообще что это за язык. В ответ русскоязычная часть ЖЖ устроила ему флеш-моб, в результате которого он получил за два дня десятки тысяч комментариев с предложением выучить албанский язык и извиниться, написав в своем журнале пост на русском языке о том, что он уже выучил албанский язык. Надо заметить, что это явилось первоклассным примером разводки или флейма, когда один человек смог своими редкими комментариями завести толпу, а другой — пропиарить акцию «Учи албанский» среди русских пользователей ЖЖ. В конце концов, американец вынужден был сдаться и выполнить требование толпы. Впрочем, сдался он не из-за того, что его ящик был переполнен, а журнал заполнен кучей фанатиков, а лишь из-за того, что он начал получать кучу SMS-ок и телефонных звонков, за которые вынужден был платить реальные деньги. Оригинал этой переписки до сих пор можно найти в интернете. </w:t>
        <w:br/>
        <w:t xml:space="preserve">Учи матчасть! - заимствовано из армейского разговорного, указывает на незнание элементарных (с точки зрения комментатора) вещей. Может звучать как доброжелательный совет углублять знания или как пренебрежительная оценка познаний автора. </w:t>
        <w:br/>
        <w:t xml:space="preserve">Ф дисятке - комментатор успел оставить свой комментарий среди первых 10. </w:t>
        <w:br/>
        <w:t xml:space="preserve">Синонимы: Фдесятке </w:t>
        <w:br/>
        <w:t xml:space="preserve">Ф сотне и ниипёт - комментатор хотел, но не успел оставить свой комментарий одним из первых. </w:t>
        <w:br/>
        <w:t xml:space="preserve">Фигасе - см. Хуясе. </w:t>
        <w:br/>
        <w:t xml:space="preserve">Фотожаба - изображение, коллаж, карикатура, полученные с помошью графического редактора Adobe Photoshop (как правило). Используется также как выражение недоверия аффтору криатиффа, выдающему сообщение за описание действительного события. </w:t>
        <w:br/>
        <w:t xml:space="preserve">Фотожоп - графический редактор Adobe Photoshop. </w:t>
        <w:br/>
        <w:t xml:space="preserve">Примеры использования: Выкрик “Фотожоп!” используется для указания на фальсификацию показываемого изображения средствами сабжа. </w:t>
        <w:br/>
        <w:t xml:space="preserve">Фсе кто выше и ниже - педорасы - выражаю полное несогласие с конформизмом большинства. </w:t>
        <w:br/>
        <w:t xml:space="preserve">Фтему - искажённое «в тему». </w:t>
        <w:br/>
        <w:t xml:space="preserve">Фтопку газенваген - искажённое «в топку». </w:t>
        <w:br/>
        <w:t>Синонимы: Фтопку</w:t>
        <w:br/>
        <w:t>Фпекло</w:t>
        <w:br/>
        <w:t>Фупазор</w:t>
        <w:br/>
        <w:t xml:space="preserve">Ф Газенваген! </w:t>
        <w:br/>
        <w:t xml:space="preserve">Фтыкатель - читатель. </w:t>
        <w:br/>
        <w:t xml:space="preserve">Фтыкать - читать криатифф. </w:t>
        <w:br/>
        <w:t xml:space="preserve">Фштыривать - обладать наркотическим эффектом. </w:t>
        <w:br/>
        <w:t xml:space="preserve">Примеры использования: ”Эти шышки меня хорошо фштырыли” </w:t>
        <w:br/>
        <w:t xml:space="preserve">Хундерстандить - понимать по-албанцки, в совершенстве владеть албанцким языком. </w:t>
        <w:br/>
        <w:t xml:space="preserve">Хуярить - писать криатиффы. Другие формы этого слова могут иметь другие значения, например «***нуть» или «за***ярить» — «послать», «отослать», «отправить» (камент, криатифф). </w:t>
        <w:br/>
        <w:t xml:space="preserve">Хуясе - искажённое «ни хуя себе», обозначает крайнюю степень изумления. </w:t>
        <w:br/>
        <w:t xml:space="preserve">Хуятор - тот, кто пишет («хуярит») криатиффы. </w:t>
        <w:br/>
        <w:t xml:space="preserve">Чмоки, пративный! - форма приветствия, позаимствованная у некоторых девушек — посетительниц чатов (изначально что-то вроде сетевого поцелуя). </w:t>
        <w:br/>
        <w:t xml:space="preserve">Синонимы: Чмок тя! (розовый шрифт) </w:t>
        <w:br/>
        <w:t xml:space="preserve">Шмалевать - курить. </w:t>
        <w:br/>
        <w:t xml:space="preserve">шпилит - глагол употребляется персонально, слово характеризует неадекватное состояние отстранненности от мире, его лицезрение в степени ”полу-части”, при этом может подразумеваться так же некое дрожание и в целом странное физическое состояние. </w:t>
        <w:br/>
        <w:t>Синонимы: колбасит</w:t>
        <w:br/>
        <w:t>добит</w:t>
        <w:br/>
        <w:t>морозит</w:t>
        <w:br/>
        <w:t>опрокидывает</w:t>
        <w:br/>
        <w:t>накрывает</w:t>
        <w:br/>
        <w:t>вшторивает</w:t>
        <w:br/>
        <w:t>вкарячивает</w:t>
        <w:br/>
        <w:t>штырит</w:t>
        <w:br/>
        <w:t xml:space="preserve">штырить </w:t>
        <w:br/>
        <w:t>Примеры использования: - Что-то меня шпилит не по-детски произнес произнес Петя Ширяев исходясь пеной.</w:t>
        <w:br/>
        <w:t xml:space="preserve">- Не-е-е, я не буду-у-у-у - тяжело выдыхая проезнес Вася Баянов, явно показывая всем как его шпилит. </w:t>
        <w:br/>
        <w:t xml:space="preserve">Шышки - шишечки в конопле для курения. Имеют более сильный эффект наркотического воздействия. Сушествует так же термин «Самые шишечки», который обозначает остатки конопли. В понимании многих «падонкаф», они «жощи вштыривайут» (оказывают сильный эффект). </w:t>
        <w:br/>
        <w:t xml:space="preserve">Ще десь? - Используется для уточнения местонахождения собеседника для различных целей. Впервые использовано “злым матросом[бес батинак]” в переписке с “пилюлей счастья”. </w:t>
        <w:br/>
        <w:t xml:space="preserve">Это вы на юзерпике? - выражение неприязни к собеседнику, ирония над его юзерпиком (особенно когда на нем изображено что-то уродливое или странное). Произошло от вопроса, традиционно задаваемого известной lj-феминистке maryxmas. </w:t>
        <w:br/>
        <w:t xml:space="preserve">Синонимы: Это Ваша жопа на юзерпике? </w:t>
        <w:br/>
        <w:t xml:space="preserve">Этта пять - одобрение креатива. Используется часто с «Дайте две». </w:t>
        <w:br/>
        <w:t xml:space="preserve">Синонимы: Этапять </w:t>
        <w:br/>
        <w:t>© - комментатор намекает на то, что криатифф является плагиатом и указывает его настоящего автор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lynart.com/lurie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39:00Z</dcterms:created>
  <dc:creator>Антон</dc:creator>
  <dc:description/>
  <dc:language>en-US</dc:language>
  <cp:lastModifiedBy>maf</cp:lastModifiedBy>
  <dcterms:modified xsi:type="dcterms:W3CDTF">2006-10-16T03:39:00Z</dcterms:modified>
  <cp:revision>2</cp:revision>
  <dc:subject/>
  <dc:title>Вот я и изучила эт язык</dc:title>
</cp:coreProperties>
</file>